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phiếu 13</w:t>
      </w:r>
    </w:p>
    <w:tbl>
      <w:tblPr>
        <w:tblW w:w="8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82"/>
      </w:tblGrid>
      <w:tr>
        <w:trPr/>
        <w:tc>
          <w:tcPr>
            <w:tcW w:w="436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*</w:t>
            </w:r>
          </w:p>
        </w:tc>
        <w:tc>
          <w:tcPr>
            <w:tcW w:w="43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2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việc bổ nhiệm lại chức vụ Trưởng/Phó Trưởng phòng..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Hội nghị cán bộ cấp Phòng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tiêu chuẩn các chức vụ quy định tại Quyết định số ..../QĐ-BYT ngày ..../..../2021 của Bộ trưởng Bộ Y tế, đề nghị đồng chí cho ý kiến về việc bổ nhiệm lại đồng chí có tên dưới đây giữ chức vụ trưởng/Phó Trưởng phòng....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123"/>
        <w:gridCol w:w="1545"/>
        <w:gridCol w:w="3184"/>
        <w:gridCol w:w="964"/>
        <w:gridCol w:w="1062"/>
      </w:tblGrid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3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ng ý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ồng ý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/6/1975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ưởng/Phó Trưởng phòng...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* Nếu đồng chí đồng ý hoặc không đồng ý thì đánh dấu X vào ô tương ứng.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ý tên hoặc không phải ký tên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04:00Z</dcterms:created>
  <dc:creator>PC</dc:creator>
  <dc:description/>
  <cp:keywords/>
  <dc:language>en-US</dc:language>
  <cp:lastModifiedBy>PC</cp:lastModifiedBy>
  <dcterms:modified xsi:type="dcterms:W3CDTF">2024-01-10T10:05:00Z</dcterms:modified>
  <cp:revision>1</cp:revision>
  <dc:subject/>
  <dc:title/>
</cp:coreProperties>
</file>